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2152"/>
        <w:gridCol w:w="60"/>
        <w:gridCol w:w="4891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u w:val="single"/>
              </w:rPr>
              <w:t>Schlüsselabholung/ -abgabe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StandardWeb"/>
              <w:spacing w:before="0" w:after="0"/>
              <w:rPr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6"/>
                <w:szCs w:val="26"/>
              </w:rPr>
              <w:t>Den Schlüssel für unser Ferienhaus können sie an folgenden Tagen / Zeiten abholen bei: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andardWeb"/>
              <w:spacing w:before="0" w:after="0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äglich:</w:t>
            </w:r>
          </w:p>
        </w:tc>
        <w:tc>
          <w:tcPr>
            <w:tcW w:w="2152" w:type="dxa"/>
            <w:tcBorders/>
          </w:tcPr>
          <w:p>
            <w:pPr>
              <w:pStyle w:val="StandardWeb"/>
              <w:spacing w:before="0" w:after="0"/>
              <w:rPr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09:00-24:00 Uhr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StandardWeb"/>
              <w:spacing w:before="0" w:after="0"/>
              <w:rPr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Hotel Marina Turquesa, Calle Cártama,s/n, Nerja</w:t>
            </w:r>
          </w:p>
          <w:p>
            <w:pPr>
              <w:pStyle w:val="StandardWeb"/>
              <w:spacing w:before="0" w:after="0"/>
              <w:rPr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</w:rPr>
              <w:t>Tel: 952 521 322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andardWeb"/>
              <w:spacing w:before="0" w:after="0"/>
              <w:rPr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</w:rPr>
              <w:t> </w:t>
            </w:r>
            <w:r>
              <w:rPr>
                <w:rFonts w:cs="Comic Sans MS" w:ascii="Comic Sans MS" w:hAnsi="Comic Sans MS"/>
                <w:color w:val="0000FF"/>
              </w:rPr>
              <w:t>Nachts:</w:t>
            </w:r>
          </w:p>
        </w:tc>
        <w:tc>
          <w:tcPr>
            <w:tcW w:w="2152" w:type="dxa"/>
            <w:tcBorders/>
          </w:tcPr>
          <w:p>
            <w:pPr>
              <w:pStyle w:val="StandardWeb"/>
              <w:spacing w:before="0" w:after="0"/>
              <w:rPr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00:00-09:00 Uhr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StandardWeb"/>
              <w:spacing w:before="0" w:after="0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Hotel Nerja Club, Calle National 340 (N340), Km, 293 / oder Avd. Pascia</w:t>
            </w:r>
          </w:p>
          <w:p>
            <w:pPr>
              <w:pStyle w:val="StandardWeb"/>
              <w:spacing w:before="0" w:after="0"/>
              <w:rPr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</w:rPr>
              <w:t>Tel: 952 520 100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2152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StandardWeb"/>
              <w:snapToGrid w:val="false"/>
              <w:spacing w:before="0" w:after="0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4181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u w:val="single"/>
              </w:rPr>
              <w:t>Schlüsselabgabe:</w:t>
            </w:r>
            <w:r>
              <w:rPr>
                <w:rFonts w:cs="Comic Sans MS" w:ascii="Comic Sans MS" w:hAnsi="Comic Sans MS"/>
                <w:color w:val="0000FF"/>
              </w:rPr>
              <w:t xml:space="preserve">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Immer bei Hotel Marina Turquesa abgeben oder in den Briefkasten werf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Im Menü Download sind die Hotels/Fa. LUAL sowie Casa Anja in der Nerja Karte eingezeichnet. Eine Anfahrtsbeschreibung zum Casa Anja finden sie unter Anfahrtswe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03:00Z</dcterms:created>
  <dc:creator>Los Bollos</dc:creator>
  <dc:description/>
  <cp:keywords/>
  <dc:language>en-US</dc:language>
  <cp:lastModifiedBy>Los Bollos</cp:lastModifiedBy>
  <dcterms:modified xsi:type="dcterms:W3CDTF">2014-05-31T14:20:00Z</dcterms:modified>
  <cp:revision>7</cp:revision>
  <dc:subject/>
  <dc:title>Schlüsselabholung</dc:title>
</cp:coreProperties>
</file>